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5.06.2024 г.                                                                                                                    №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101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89,3 тыс. рублей: в статье 1 пункт 1 цифровое значение «8 977,1 тыс. рублей» заменить на «9 066,4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89,3 тыс. рублей: в статье 1 пункт 1 цифровое значение «9078,5 тыс. рублей» заменить на «9167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9 066,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9 066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9 066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9 066,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 167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9 167,8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 167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 167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972,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3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06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1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955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74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16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2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142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59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9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74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88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6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62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 167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2:00Z</dcterms:created>
  <dc:creator>User</dc:creator>
  <dc:description/>
  <cp:keywords/>
  <dc:language>en-US</dc:language>
  <cp:lastModifiedBy>N.Uratma</cp:lastModifiedBy>
  <cp:lastPrinted>2024-04-12T15:28:00Z</cp:lastPrinted>
  <dcterms:modified xsi:type="dcterms:W3CDTF">2024-07-10T07:46:00Z</dcterms:modified>
  <cp:revision>4</cp:revision>
  <dc:subject/>
  <dc:title/>
</cp:coreProperties>
</file>